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  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� �  �     </w:t>
      </w:r>
      <w:r>
        <w:rPr/>
        <w:t>Clippe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 � �  �    </w:t>
      </w:r>
      <w:r>
        <w:rPr/>
        <w:t>Developer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 � � �  �      </w:t>
      </w:r>
      <w:r>
        <w:rPr/>
        <w:t>Group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�  �   </w:t>
      </w:r>
      <w:r>
        <w:rPr/>
        <w:t>Netherland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�  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lipper "Fast" EGA/VGA PCX Display Libr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Clipper Summer '87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pper 5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wo libraries: CLFPCX87.LIB and CLFPCX50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 Clipper Summer '87, the latter for Clipper 5.0x (5.0 and 5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provides a function that display's some PCX files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fast and easy manner. The memory overhead by CLFPCX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s the core has been programmed directly in Assembl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very few options for extra displays etc... CLFPCX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application just to display the Logo of your Company/Organi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o use other complete libraries for more elaborate grap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PCX is quite fast, as the decoding and wr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icture is completely handled by Assemb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brary, the source code to the FastPCX() function has been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to add some more robust error checking, or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a row, or whate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FastPCX(cFileName) --&gt; 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leName</w:t>
        <w:tab/>
        <w:t>Name of PCX file, complete (you must include .PC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de:</w:t>
        <w:tab/>
        <w:tab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PCX displayed OK, still in grap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atever you want, (inkey()?)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mode with the txtMode() function, also in CLFPCX??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file not Found. You must include .PCX!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Not a PCX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Not a proper Format. The PCX file has 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CLFPCX?? libraries support only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or:</w:t>
        <w:tab/>
        <w:t>Video Mode:</w:t>
        <w:tab/>
        <w:t>Resolution (WxHxCol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</w:t>
        <w:tab/>
        <w:tab/>
        <w:t xml:space="preserve">13h </w:t>
        <w:tab/>
        <w:tab/>
        <w:t>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  <w:tab/>
        <w:tab/>
        <w:t>12h</w:t>
        <w:tab/>
        <w:tab/>
        <w:t>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</w:t>
        <w:tab/>
        <w:tab/>
        <w:t>10h</w:t>
        <w:tab/>
        <w:tab/>
        <w:t>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are the ones generally used to make acceptable pictur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CX() does not do much checking, and also only allows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to be displayed (&lt;64Kb), This because it read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t once. You may want to add code to check for the PCX file'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check if there is enough memory to load the File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suming it is used to display the logo, There probably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  <w:tab/>
        <w:tab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CX87.LIB</w:t>
        <w:tab/>
        <w:t>The library for Clipper Summe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CX50.LIB</w:t>
        <w:tab/>
        <w:t>The library for Clipper 5.0 or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CX87.PRG</w:t>
        <w:tab/>
        <w:t>Clipper '87 code to FastPCX(), also in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CX87.PRG</w:t>
        <w:tab/>
        <w:t>Clipper 5.0[1] code to FastPCX(), also in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7.PRG</w:t>
        <w:tab/>
        <w:t>Simple Clipper '87 demo of the FastPCX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0.PRG</w:t>
        <w:tab/>
        <w:t>Simple Clipper 5.0[1] demo of the FastPCX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.PCX</w:t>
        <w:tab/>
        <w:t>EGA 640x350x16 picture: Bar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TLE.PCX</w:t>
        <w:tab/>
        <w:t>VGA 640x480x16 picture: Title screen of Mah-Jonng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.PCX</w:t>
        <w:tab/>
        <w:t>VGA 320x200x256 picture: Mindscape (?)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Public Domain, meaning that you may us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out restrictions. You may not change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ibraries, without mentionning exactly what you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ot Charge anything for the libraries. I dec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y when using this library; you're free to use them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enjoy and appreciate using this (or these) library(ies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ijn Smits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e SwarthStraat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 cj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010-4135422 (Voic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